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.9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ICIO</w:t>
      </w:r>
    </w:p>
    <w:p>
      <w:pPr>
        <w:pStyle w:val="Normal1"/>
        <w:spacing w:lineRule="auto" w:line="360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1"/>
        <w:spacing w:lineRule="auto" w:line="360"/>
        <w:jc w:val="right"/>
        <w:rPr/>
      </w:pPr>
      <w:r>
        <w:rPr/>
        <w:t>Localidad y Fecha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EÑOR DIRECTOR PROVINCIAL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E BUENOS AIRES</w:t>
      </w:r>
    </w:p>
    <w:p>
      <w:pPr>
        <w:pStyle w:val="Normal1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</w:t>
        <w:tab/>
        <w:t>/</w:t>
        <w:tab/>
        <w:t>D.-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color w:val="000000"/>
        </w:rPr>
        <w:t xml:space="preserve">                                         </w:t>
      </w:r>
      <w:r>
        <w:rPr/>
        <w:t xml:space="preserve">Tengo el agrado de dirigirme a Ud. en mi carácter de Secretaria/o del </w:t>
      </w:r>
      <w:r>
        <w:rPr>
          <w:bCs/>
        </w:rPr>
        <w:t>Organismo</w:t>
      </w:r>
      <w:r>
        <w:rPr/>
        <w:t xml:space="preserve">, a cargo del </w:t>
      </w:r>
      <w:r>
        <w:rPr>
          <w:bCs/>
        </w:rPr>
        <w:t>Juez</w:t>
      </w:r>
      <w:r>
        <w:rPr/>
        <w:t xml:space="preserve">, en los autos caratulados </w:t>
      </w:r>
      <w:r>
        <w:rPr>
          <w:bCs/>
        </w:rPr>
        <w:t>Carátula de la Causa</w:t>
      </w:r>
      <w:r>
        <w:rPr/>
        <w:t>, a fin de solicitarle tenga a bien inscribir la adjudicación por partición hereditaria dictada en autos.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La parte pertinente de la adjudicación por partición dice: "Localidad,....”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Asimismo, el auto homologatorio dice: "La Plata,...Fdo. Juez.".</w:t>
      </w:r>
    </w:p>
    <w:p>
      <w:pPr>
        <w:pStyle w:val="Normal1"/>
        <w:spacing w:lineRule="auto" w:line="360"/>
        <w:jc w:val="both"/>
        <w:rPr>
          <w:highlight w:val="yellow"/>
        </w:rPr>
      </w:pPr>
      <w:r>
        <w:rPr>
          <w:rFonts w:eastAsia="Arial"/>
        </w:rPr>
        <w:t xml:space="preserve">                                         </w:t>
      </w:r>
      <w:r>
        <w:rPr/>
        <w:t>La resolución judicial que ordena la inscripción dice: "La Plata,..</w:t>
        <w:tab/>
        <w:t>Fdo. Juez.".</w:t>
      </w:r>
    </w:p>
    <w:p>
      <w:pPr>
        <w:pStyle w:val="Normal1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spacing w:lineRule="auto" w:line="360"/>
        <w:jc w:val="both"/>
        <w:rPr/>
      </w:pPr>
      <w:r>
        <w:rPr/>
        <w:t>El presente debe inscribirse con relación al siguiente inmueble:</w:t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Inscripción de Domini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nclatura catastr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:       S:         Ch:           Qta:             F:      M:          P:          Sp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icación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do según título o plan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a inmobiliaria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das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Linderos: 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F/U.C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ano de P.H.:</w:t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  <w:t>Y debe inscribirse respecto de los siguientes adjudicatarios y con las siguientes proporciones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Carácter (Adjudicatario)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Documento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para el caso del soltero)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Apellido y nombre de los padre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e indivisa en números fraccionarios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Carácter ( Adjudicatario)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cumento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para el caso del soltero)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Apellido y nombre de los padre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e indivisa en números fraccionarios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Carácter ( Adjudicatario)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cumento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para el caso del soltero)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Apellido y nombre de los padre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e indivisa en números fraccionarios: 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ciones: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  <w:t xml:space="preserve">Los autorizados para el diligenciamiento son: </w:t>
        <w:tab/>
        <w:t xml:space="preserve"> </w:t>
      </w:r>
    </w:p>
    <w:p>
      <w:pPr>
        <w:pStyle w:val="Normal1"/>
        <w:spacing w:lineRule="auto" w:line="360"/>
        <w:jc w:val="both"/>
        <w:rPr/>
      </w:pPr>
      <w:r>
        <w:rPr/>
        <w:t xml:space="preserve">El presente se encuentra vinculado al folio de seguridad:          </w:t>
      </w:r>
    </w:p>
    <w:p>
      <w:pPr>
        <w:pStyle w:val="Normal1"/>
        <w:spacing w:lineRule="auto" w:line="360"/>
        <w:jc w:val="both"/>
        <w:rPr/>
      </w:pPr>
      <w:r>
        <w:rPr/>
        <w:t>Domicilio electrónico:</w:t>
      </w:r>
      <w:r>
        <w:rPr>
          <w:color w:val="000000"/>
        </w:rPr>
        <w:t xml:space="preserve"> </w:t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t>Saludo a Ud. con atenta consideración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35" w:right="851" w:gutter="0" w:header="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3:00Z</dcterms:created>
  <dc:creator>lp1192</dc:creator>
  <dc:description/>
  <cp:keywords/>
  <dc:language>en-US</dc:language>
  <cp:lastModifiedBy>lp1972</cp:lastModifiedBy>
  <cp:lastPrinted>2015-10-08T14:01:00Z</cp:lastPrinted>
  <dcterms:modified xsi:type="dcterms:W3CDTF">2016-06-16T16:39:00Z</dcterms:modified>
  <cp:revision>3</cp:revision>
  <dc:subject/>
  <dc:title/>
</cp:coreProperties>
</file>